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9.12.2014  № 280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6.12.2013 №  131-72/5 «О бюджете города Кузнецка Пензенской области на 2014 год и плановый период 2015-2016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79091,1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0454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4861,4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95421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17917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50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78573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0380,3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84787,5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95347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17844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17,3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3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73,9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79091,1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0454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4861,4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95421,4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117917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507,6 тыс. руб.;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78573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0380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4787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9534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11784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17,3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72433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459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724330,8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2459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724330,8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2459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724330,8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2459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»;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ункте 8.2 раздела 8 Программы « Подпрограмма « Развитие архивного дела в городе Кузнецке» муниципальной программы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2416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56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75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75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45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75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23649,3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182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20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20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47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60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Пензенской области-51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9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одпункт 8.2.6 пункта 8.2 Раздела 8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бюджета Пензен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дпрограммы- 2416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256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3275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275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3545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3575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36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чет средств бюджета города Кузнецка –23649,3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3182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320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год – 320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47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356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-517,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73,9 тыс. руб.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– 73,9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– 73,9 тыс. руб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8.3 Раздела  8 Программы «Прочие программные мероприяти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8.3. Прочие программные мероприят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МКУ «Учетно-информационный центр культуры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0593,7 тыс. руб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738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бюджета города Кузнецка Пензенской области – 30593,7 тыс. руб.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738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 Приложение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на 2014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19.12.2014 № 28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19.12.2014 № 2809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83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19.12.2014 № 2809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8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8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0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2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2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ых музыкантов и художников детских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9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9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8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7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9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7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9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7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9.12.2014 № 28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9.12.2014 № 28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5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5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8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3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5:00Z</dcterms:created>
  <dc:creator>User</dc:creator>
  <dc:description/>
  <cp:keywords/>
  <dc:language>en-US</dc:language>
  <cp:lastModifiedBy>User</cp:lastModifiedBy>
  <cp:lastPrinted>2014-09-25T17:12:00Z</cp:lastPrinted>
  <dcterms:modified xsi:type="dcterms:W3CDTF">2014-12-19T07:27:00Z</dcterms:modified>
  <cp:revision>4</cp:revision>
  <dc:subject/>
  <dc:title/>
</cp:coreProperties>
</file>